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ZJAVA GIBANJA #15o O AKCIJSKO-VSEBINSKI SKUPŠČINI ZA DOKAPITALIZACIJO LJUDI: »MI VSI SMO MIJO POSLEK« </w:t>
      </w:r>
    </w:p>
    <w:p>
      <w:pPr>
        <w:pStyle w:val="Normal"/>
        <w:rPr/>
      </w:pPr>
      <w:r>
        <w:rPr>
          <w:sz w:val="21"/>
          <w:szCs w:val="21"/>
        </w:rPr>
        <w:t xml:space="preserve">V petek, 13.4.2012 smo na Ministrstvu za delo, družino in socialne zadeve izvedli skupščino za dokapitalizacijo ljudi To skupščino smo izvedli pod geslom »Mi vsi smo Mijo Poslek«, saj smo želeli začeti z odpiranjem prehoda od konkretnih zgodb in neposrednih rešitev, k sistemskim spremembam. S skupščino smo želeli opozoriti na pomen, ki ga ima skupnost za krepitev solidarnosti in ustvarjanje pogojev za dezinstitucionalizacijo, temeljno socialno varnost in graditev skupnosti kot alternativo aktualnim politikam varčevalnih paketov, ki drastično in uničujoče posegajo na področje socialnega varstva in ga spreminjajo v luksuz, privilegij, namenjen le posameznikom, ki so se pripravljeni podrejati ustaljenim normam in pravilom, ki jih kriminalizirajo, spreminjajo v žrtve sistema in jih razosebijo z reduciranjem na dolžnike, goljufe, reveže in druge nalepke, ki jemljejo ljudem njihovo ustvarjalnost in energijo in jih paralizirajo v životarjenje. </w:t>
      </w:r>
    </w:p>
    <w:p>
      <w:pPr>
        <w:pStyle w:val="Normal"/>
        <w:rPr>
          <w:sz w:val="21"/>
          <w:szCs w:val="21"/>
        </w:rPr>
      </w:pPr>
      <w:r>
        <w:rPr>
          <w:sz w:val="21"/>
          <w:szCs w:val="21"/>
        </w:rPr>
        <w:t xml:space="preserve">Pogovor se je zgostil okrog treh ravni, ki povezujejo konkretne zahteve posameznika s procesom dezinstitucionalizacije, ustvarjanjem temeljne socialne varnosti znotraj skupnosti in absolutnim zavračanjem varčevalnih ukrepov. </w:t>
      </w:r>
    </w:p>
    <w:p>
      <w:pPr>
        <w:pStyle w:val="Normal"/>
        <w:rPr/>
      </w:pPr>
      <w:r>
        <w:rPr>
          <w:sz w:val="21"/>
          <w:szCs w:val="21"/>
        </w:rPr>
        <w:t xml:space="preserve">S tem, ko smo vsi Mijo Poslek, posameznika razbremenimo individualizacije in instrumentalizacije,hkrati pa prepoznamo njegov prispevek k graditvi skupnosti in solidarnosti, ki nastaja znotraj tega procesa. Mijo Poslek je z akcijo Iz-hod uspešno zaživel v skupnosti, po vse-življenjski institucionalni karieri, a je njegov obstoj v skupnosti močno ogrožen, saj mu pristojne institucije (med njimi tudi MDDSZ) ne odzivajo na njegovo stisko – ne zagotovijo mu stanovanja, ki bi ga za življenje v skupnosti potreboval, ne zagotovijo financiranja njegovega načrta obravnave v skupnosti, ki ga zanj izvaja nevladna organizacija Agencija IN. Če naj bi se ministrstvo distanciralo od odgovornosti za konkretne primere, bi jasno pokazalo, da državi ni mar za konkretne ljudi in podprlo rast birokracije in formalizma, ki vse bolj prežema socialno varstvo. </w:t>
      </w:r>
    </w:p>
    <w:p>
      <w:pPr>
        <w:pStyle w:val="Normal"/>
        <w:rPr>
          <w:sz w:val="21"/>
          <w:szCs w:val="21"/>
        </w:rPr>
      </w:pPr>
      <w:r>
        <w:rPr>
          <w:sz w:val="21"/>
          <w:szCs w:val="21"/>
        </w:rPr>
        <w:t>Z akcijo smo hkrati želeli opozoriti na nujnost resničnega začetka procesa dezinstitucionalizacije: zahtevali smo neposredno financiranje posameznikov, ki bi na ta način dosegli potrebno stopnjo neodvisnosti in si prilastili nadzor nad svojim življenjem; zahtevali smo preusmeritev denarja od vzdrževanja in ohranjanja institucij k skupnostnim službami in akcijski načrt izvedbe procesa dezinstitucionalizacije, ki je pogosto zgolj posledica socialnih stisk, ne zgolj duševnih, stisk povezanost s staranjem. Institucije ljudi prepuščajo životarjenju, jih oropajo izkušnje v skupnosti in jih po nepotrebnem delajo večno odvisne od institucij. Poznamo koncepte, tehnike, metode, le sredstev in osnovnih pogojev za delo z ljudmi na področju socialnega varstva nimamo.</w:t>
      </w:r>
    </w:p>
    <w:p>
      <w:pPr>
        <w:pStyle w:val="Normal"/>
        <w:rPr>
          <w:sz w:val="21"/>
          <w:szCs w:val="21"/>
        </w:rPr>
      </w:pPr>
      <w:r>
        <w:rPr>
          <w:sz w:val="21"/>
          <w:szCs w:val="21"/>
        </w:rPr>
        <w:t>Dezinstitucionalizacija je le predpogoj za oživljanje in ohranjanje skupnosti, saj z izločanjem ljudi iz skupnosti rušimo solidarnost med ljudmi, prav tako pa, kar je dokazal Mijo s svojim povratkom, prav ljudje, ki potrebujejo oskrbo, pomoč in podporo drugih, krepijo odnose in procese solidarnosti. V tretjem sklopu ukrepov za dokapitalizacijo ljudi smo predlagali krepitev skupnosti. Na skupščini tokrat smo predlagali, da ministrstvo, skupaj z drugimi akterji oživi skupnostno socialno delo, da reaktivira skupnostne delavce na centrih in da razpiše programe, ki bodo namenjeni povezovanju ljudi, ustanavljanju klubov za vzajemno pomoč, časovnih bank, zadrug za delo, stanovanja in oskrbo, delovanje samoraslih skupin na različnih področij in pa tudi za samoorganizacijo in vzpostavljanje avtonomnih prostorov (npr. za uživalce drog, brezdomce, nezaposlene itn.). To je nuja zgodovinskega trenutka in možnost, kako se zoperstaviti, imunizirati sistemskih šokom trga in države.</w:t>
      </w:r>
    </w:p>
    <w:p>
      <w:pPr>
        <w:pStyle w:val="Normal"/>
        <w:rPr>
          <w:sz w:val="21"/>
          <w:szCs w:val="21"/>
        </w:rPr>
      </w:pPr>
      <w:r>
        <w:rPr>
          <w:sz w:val="21"/>
          <w:szCs w:val="21"/>
        </w:rPr>
        <w:t>Nazadnje smo želeli opozoriti na aktualne politike varčevanja, ki posegajo v sistem socialnega varstva, ljudem jemljejo še tisto malo kar so imeli in se namesto s kreptivijo skupnosti ukvarjajo z racionalnim varčevanjem, ki bo v najboljšem primeru ohranilo obstoječe stanje zadolževanja, izčrpavanja, socialnih stisk in obremenitev ljudi, ki se vsakodnevno borijo za preživetje in obstoj v skupnosti.</w:t>
      </w:r>
    </w:p>
    <w:p>
      <w:pPr>
        <w:pStyle w:val="Normal"/>
        <w:rPr/>
      </w:pPr>
      <w:r>
        <w:rPr>
          <w:sz w:val="21"/>
          <w:szCs w:val="21"/>
        </w:rPr>
        <w:t>Od Ministrstva zato zahtevamo, da v dveh mesecih:</w:t>
      </w:r>
    </w:p>
    <w:p>
      <w:pPr>
        <w:pStyle w:val="ListParagraph"/>
        <w:numPr>
          <w:ilvl w:val="0"/>
          <w:numId w:val="1"/>
        </w:numPr>
        <w:rPr>
          <w:sz w:val="21"/>
          <w:szCs w:val="21"/>
        </w:rPr>
      </w:pPr>
      <w:r>
        <w:rPr>
          <w:sz w:val="21"/>
          <w:szCs w:val="21"/>
        </w:rPr>
        <w:t>uresniči načrt življenja v skupnosti Mija Posleka, ki ga je po 92. členu Zakona o duševnem zdravju tudi dolžna financirati.</w:t>
      </w:r>
    </w:p>
    <w:p>
      <w:pPr>
        <w:pStyle w:val="ListParagraph"/>
        <w:numPr>
          <w:ilvl w:val="0"/>
          <w:numId w:val="1"/>
        </w:numPr>
        <w:rPr>
          <w:sz w:val="21"/>
          <w:szCs w:val="21"/>
        </w:rPr>
      </w:pPr>
      <w:r>
        <w:rPr>
          <w:sz w:val="21"/>
          <w:szCs w:val="21"/>
        </w:rPr>
        <w:t>Preusmeri del sredstev od institucij k skupnostnim službam in ljudem, ki sredstva potrebujejo.V začetku uporabi 92. Člen Zakona o duševnem zdravju in tako koordinatorjem omogočiti, da naročajo storitve v skupnosti in prispevajo k selitvi ljudi v skupnost.</w:t>
      </w:r>
    </w:p>
    <w:p>
      <w:pPr>
        <w:pStyle w:val="ListParagraph"/>
        <w:numPr>
          <w:ilvl w:val="0"/>
          <w:numId w:val="1"/>
        </w:numPr>
        <w:rPr>
          <w:sz w:val="21"/>
          <w:szCs w:val="21"/>
        </w:rPr>
      </w:pPr>
      <w:r>
        <w:rPr>
          <w:sz w:val="21"/>
          <w:szCs w:val="21"/>
        </w:rPr>
        <w:t>Posreduje načrt oziroma odgovor na naš predlog programa za dokapitalizacijo ljudi, še posebej v tretji točki, ki se tiče graditve skupnosti. Pričakujemo, da bo program tudi vključeval konkretne ukrepe, ki jih bo ministrstvo do konca leta izvedlo.</w:t>
      </w:r>
    </w:p>
    <w:p>
      <w:pPr>
        <w:pStyle w:val="ListParagraph"/>
        <w:rPr>
          <w:sz w:val="21"/>
          <w:szCs w:val="21"/>
        </w:rPr>
      </w:pPr>
      <w:r>
        <w:rPr>
          <w:sz w:val="21"/>
          <w:szCs w:val="21"/>
        </w:rPr>
      </w:r>
    </w:p>
    <w:p>
      <w:pPr>
        <w:pStyle w:val="Normal"/>
        <w:rPr/>
      </w:pPr>
      <w:r>
        <w:rPr/>
        <w:t>Konkretno torej pričakujemo, da bo Mijo imel na voljo stanovanje in sredstva za oskrbo, da bodo imeli koordinatorji obravnave v skupnosti na voljo sredstva za naročanje storitev in dokument, ki bo govoril o konkretnih ukrepih krepitve skupnosti.</w:t>
      </w:r>
    </w:p>
    <w:p>
      <w:pPr>
        <w:pStyle w:val="Normal"/>
        <w:rPr>
          <w:sz w:val="21"/>
          <w:szCs w:val="21"/>
        </w:rPr>
      </w:pPr>
      <w:r>
        <w:rPr>
          <w:sz w:val="21"/>
          <w:szCs w:val="21"/>
        </w:rPr>
        <w:t>V nasprotnem primeru se na naslednji skupščini zberemo v večjem številu in MDDSZ zasedemo ter ga tako odpremo in vrnemo ljudem.</w:t>
      </w:r>
    </w:p>
    <w:p>
      <w:pPr>
        <w:pStyle w:val="Normal"/>
        <w:spacing w:before="0" w:after="200"/>
        <w:rPr>
          <w:sz w:val="21"/>
          <w:szCs w:val="21"/>
        </w:rPr>
      </w:pPr>
      <w:r>
        <w:rPr>
          <w:sz w:val="21"/>
          <w:szCs w:val="21"/>
        </w:rPr>
        <w:t xml:space="preserve">Skupnosti nam ne bodo dali, zgraditi si jo moramo 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38:00Z</dcterms:created>
  <dc:creator>Max</dc:creator>
  <dc:description/>
  <dc:language>en-US</dc:language>
  <cp:lastModifiedBy>Max</cp:lastModifiedBy>
  <dcterms:modified xsi:type="dcterms:W3CDTF">2012-06-20T21:38:00Z</dcterms:modified>
  <cp:revision>2</cp:revision>
  <dc:subject/>
  <dc:title/>
</cp:coreProperties>
</file>